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九课  </w:t>
      </w:r>
      <w:r>
        <w:rPr>
          <w:b/>
          <w:bCs/>
          <w:color w:val="000000"/>
          <w:sz w:val="24"/>
        </w:rPr>
        <w:t>唯物辩证法的实质与核心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第一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矛盾是事物发展的源泉和动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【学习目标】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4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标准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矛盾的观点是唯物辩证法的根本观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矛盾的含义、矛盾的同一性和斗争性的含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矛盾普遍性和特殊性的辩证关系及其指导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11</w:t>
            </w:r>
            <w:r>
              <w:rPr>
                <w:b/>
              </w:rPr>
              <w:t>．</w:t>
            </w:r>
            <w:r>
              <w:rPr>
                <w:b/>
              </w:rPr>
              <w:t>唯物辩证法的根本观点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12</w:t>
            </w:r>
            <w:r>
              <w:rPr>
                <w:b/>
              </w:rPr>
              <w:t>．</w:t>
            </w:r>
            <w:r>
              <w:rPr>
                <w:b/>
              </w:rPr>
              <w:t>矛盾</w:t>
            </w:r>
            <w:r>
              <w:rPr>
                <w:b/>
              </w:rPr>
              <w:t>就是对立统一</w:t>
            </w: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13</w:t>
            </w:r>
            <w:r>
              <w:rPr>
                <w:b/>
              </w:rPr>
              <w:t>．</w:t>
            </w:r>
            <w:r>
              <w:rPr>
                <w:b/>
              </w:rPr>
              <w:t>矛盾的普遍性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14</w:t>
            </w:r>
            <w:r>
              <w:rPr>
                <w:b/>
              </w:rPr>
              <w:t>．</w:t>
            </w:r>
            <w:r>
              <w:rPr>
                <w:b/>
              </w:rPr>
              <w:t>矛盾的特殊性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15</w:t>
            </w:r>
            <w:r>
              <w:rPr>
                <w:b/>
              </w:rPr>
              <w:t>．</w:t>
            </w:r>
            <w:r>
              <w:rPr>
                <w:b/>
              </w:rPr>
              <w:t>矛盾普遍性和特殊性的辩证关系及其指导意义</w:t>
            </w:r>
            <w:r>
              <w:rPr>
                <w:b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（一）精华回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事物发展前进性与曲折性相统一原理方法论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/>
      </w:pPr>
      <w:r>
        <w:rPr>
          <w:b/>
          <w:bCs/>
        </w:rPr>
        <w:t>2</w:t>
      </w:r>
      <w:r>
        <w:rPr>
          <w:b/>
          <w:bCs/>
        </w:rPr>
        <w:t>、量变和质变关系原理方法论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（二）默写检测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> </w:t>
      </w:r>
      <w:r>
        <w:rPr>
          <w:b/>
          <w:bCs/>
        </w:rPr>
        <w:t>矛盾的含义？矛盾同一性的含义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b/>
          <w:bCs/>
        </w:rPr>
        <w:t>矛盾的斗争性的含义？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b/>
          <w:bCs/>
        </w:rPr>
        <w:t>矛盾同一性与斗争性的关系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矛盾普遍性含义？原理及其方法论意义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矛盾特殊性含义？原理及其方法论意义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bCs/>
        </w:rPr>
        <w:t>矛盾普遍性与特殊性辩证关系原理及其方法论的意义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三）互动探究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color w:val="000000"/>
          <w:szCs w:val="21"/>
        </w:rPr>
        <w:t>1.</w:t>
      </w:r>
      <w:r>
        <w:rPr>
          <w:rFonts w:eastAsia="仿宋_GB2312;仿宋" w:cs="宋体;SimSun"/>
          <w:b/>
          <w:bCs/>
          <w:color w:val="000000"/>
          <w:kern w:val="0"/>
          <w:sz w:val="80"/>
          <w:szCs w:val="80"/>
        </w:rPr>
        <w:t xml:space="preserve"> </w:t>
      </w:r>
      <w:r>
        <w:rPr>
          <w:b/>
          <w:bCs/>
          <w:color w:val="000000"/>
          <w:szCs w:val="21"/>
        </w:rPr>
        <w:t>蝉噪林逾静，鸟鸣山更幽。</w:t>
      </w:r>
    </w:p>
    <w:p>
      <w:pPr>
        <w:pStyle w:val="Normal"/>
        <w:widowControl/>
        <w:spacing w:lineRule="auto" w:line="360"/>
        <w:ind w:firstLine="514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朱门酒肉臭，路有冻死骨</w:t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宇宙中各个部分都可以分为相互对立的两半：地分为高山和平原，水分为淡水和咸水</w:t>
      </w:r>
      <w:r>
        <w:rPr>
          <w:b/>
          <w:bCs/>
          <w:color w:val="000000"/>
          <w:szCs w:val="21"/>
        </w:rPr>
        <w:t>······</w:t>
      </w:r>
      <w:r>
        <w:rPr>
          <w:b/>
          <w:bCs/>
          <w:color w:val="000000"/>
          <w:szCs w:val="21"/>
        </w:rPr>
        <w:t>气候分为冬和夏、春和秋</w:t>
      </w:r>
      <w:r>
        <w:rPr>
          <w:b/>
          <w:bCs/>
          <w:color w:val="000000"/>
          <w:szCs w:val="21"/>
        </w:rPr>
        <w:t>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······</w:t>
      </w:r>
      <w:r>
        <w:rPr>
          <w:b/>
          <w:bCs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相反的东西结合在一起，不同的音调造成最美的和谐。</w:t>
      </w:r>
      <w:r>
        <w:rPr>
          <w:b/>
          <w:bCs/>
          <w:color w:val="000000"/>
          <w:szCs w:val="21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——</w:t>
      </w:r>
      <w:r>
        <w:rPr>
          <w:b/>
          <w:bCs/>
          <w:color w:val="000000"/>
          <w:szCs w:val="21"/>
        </w:rPr>
        <w:t>赫拉克利特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感悟以上诗句和名言中的哲理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bCs/>
          <w:szCs w:val="21"/>
        </w:rPr>
        <w:t>议一议：我们身边还存在着哪些对立斗争着的矛盾双方？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</w:rPr>
        <w:t>善恶、有无、难易、高下等为什么可以相互依存</w:t>
      </w:r>
      <w:r>
        <w:rPr>
          <w:b/>
        </w:rPr>
        <w:t xml:space="preserve">? </w:t>
      </w:r>
      <w:r>
        <w:rPr>
          <w:b/>
        </w:rPr>
        <w:t>治乱、强弱、祸福、荣辱等为什么可以相互转化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“因地制宜”“因材施教”“量体裁衣”等，都体现了针对矛盾的特殊性而采取不同的办法，你还知道哪些类似的成语</w:t>
      </w:r>
      <w:r>
        <w:rPr>
          <w:b/>
          <w:szCs w:val="21"/>
        </w:rPr>
        <w:t>?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316" w:hanging="316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（四）迁移运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下列包含矛盾观点的有</w:t>
      </w:r>
      <w:r>
        <w:rPr>
          <w:b/>
        </w:rPr>
        <w:t>(  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失败是成功之母</w:t>
      </w:r>
      <w:r>
        <w:rPr>
          <w:rFonts w:eastAsia="Times New Roman"/>
          <w:b/>
        </w:rPr>
        <w:t xml:space="preserve">  </w:t>
      </w:r>
      <w:r>
        <w:rPr>
          <w:b/>
        </w:rPr>
        <w:t>②金无足赤，人无完人</w:t>
      </w:r>
      <w:r>
        <w:rPr>
          <w:rFonts w:eastAsia="Times New Roman"/>
          <w:b/>
        </w:rPr>
        <w:t xml:space="preserve">  </w:t>
      </w:r>
      <w:r>
        <w:rPr>
          <w:b/>
        </w:rPr>
        <w:t>③刻舟求剑</w:t>
      </w:r>
      <w:r>
        <w:rPr>
          <w:rFonts w:eastAsia="Times New Roman"/>
          <w:b/>
        </w:rPr>
        <w:t xml:space="preserve">  </w:t>
      </w:r>
      <w:r>
        <w:rPr>
          <w:b/>
        </w:rPr>
        <w:t>④居安思危⑤固步自封，夜郎自大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</w:t>
      </w:r>
      <w:r>
        <w:rPr>
          <w:b/>
        </w:rPr>
        <w:t>．①②③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③④⑤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②③④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①②④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</w:rPr>
        <w:t>矛盾着的双方，可以相互转化。这种转化是</w:t>
      </w:r>
      <w:r>
        <w:rPr>
          <w:b/>
        </w:rPr>
        <w:t>(  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有条件的</w:t>
      </w:r>
      <w:r>
        <w:rPr>
          <w:rFonts w:eastAsia="Times New Roman"/>
          <w:b/>
        </w:rPr>
        <w:t xml:space="preserve">                </w:t>
      </w:r>
      <w:r>
        <w:rPr>
          <w:b/>
        </w:rPr>
        <w:t>B</w:t>
      </w:r>
      <w:r>
        <w:rPr>
          <w:b/>
        </w:rPr>
        <w:t>．无条件的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多数情况下是有条件的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多数情况下是无条件的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．下列说法中，最能体现矛盾同一性的是</w:t>
      </w:r>
      <w:r>
        <w:rPr>
          <w:b/>
        </w:rPr>
        <w:t>(  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量体裁衣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因材施教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积劳成疾</w:t>
      </w:r>
      <w:r>
        <w:rPr>
          <w:rFonts w:eastAsia="Times New Roman"/>
          <w:b/>
        </w:rPr>
        <w:t xml:space="preserve">    </w:t>
      </w:r>
      <w:r>
        <w:rPr>
          <w:b/>
        </w:rPr>
        <w:t>D_</w:t>
      </w:r>
      <w:r>
        <w:rPr>
          <w:b/>
        </w:rPr>
        <w:t>居安思危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</w:rPr>
        <w:t>“我们嘲笑别人的缺陷，却不知道这些缺陷也在我们内心嘲笑着我们自己”。这其中蕴涵的哲学道理是</w:t>
      </w:r>
      <w:r>
        <w:rPr>
          <w:b/>
        </w:rPr>
        <w:t>(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矛盾双方是相互依赖和相互影响的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矛盾双方可以在一定条件下相互转化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矛盾双方的地位是不平等的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矛盾双方各具有不同的特点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</w:rPr>
        <w:t>《老子</w:t>
      </w:r>
      <w:r>
        <w:rPr>
          <w:b/>
        </w:rPr>
        <w:t>·</w:t>
      </w:r>
      <w:r>
        <w:rPr>
          <w:b/>
        </w:rPr>
        <w:t>二章》中说：“天下皆知美之为美，斯恶矣；皆知善之为善，斯不善矣。”意思是说天下的人都知道美的东西是美的，丑就产生了；天下的人都知道善的东西是善的，恶就产生了。这说明</w:t>
      </w:r>
      <w:r>
        <w:rPr>
          <w:b/>
        </w:rPr>
        <w:t>(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善和恶不是客观的，是人们头脑里主观自生的东西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美与丑、善与恶是对立统一的关系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在美丑、善恶的矛盾中，美与善是矛盾的主要方面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美与丑、善与恶的矛盾各有其特殊性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b/>
        </w:rPr>
        <w:t>矛盾的普遍性是指</w:t>
      </w:r>
      <w:r>
        <w:rPr>
          <w:b/>
        </w:rPr>
        <w:t>(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事物有矛盾，矛盾存在于一切事物之中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矛盾存在于一切事物发展过程的始终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矛盾存在于一切事物的内部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矛盾无处不在，无时不有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b/>
        </w:rPr>
        <w:t>毛泽东指出：“没有什么事物是不包含矛盾的，没有矛盾就没有世界。</w:t>
      </w:r>
      <w:r>
        <w:rPr>
          <w:b/>
        </w:rPr>
        <w:t>wc</w:t>
      </w:r>
      <w:r>
        <w:rPr>
          <w:b/>
        </w:rPr>
        <w:t>一分为二，这是个普遍现象。”毛泽东上述论断的含义是</w:t>
      </w:r>
      <w:r>
        <w:rPr>
          <w:b/>
        </w:rPr>
        <w:t>(  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在自然界、人类社会和人们的思维中，矛盾都是普遍存在的②一切事物都包含着两点，即优点和缺点、成绩和错误③复杂的事物包含着许多矛盾，其中有一个矛盾处于支配地位④矛盾存在于事物发展过程中，并贯穿于事物发展过程的始终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①②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①④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②③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③④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</w:t>
      </w:r>
      <w:r>
        <w:rPr>
          <w:b/>
        </w:rPr>
        <w:t>在现实工作和学习中，不敢正视矛盾和揭露矛盾，而是回避矛盾和掩盖矛盾，这些表现实际上是</w:t>
      </w:r>
      <w:r>
        <w:rPr>
          <w:b/>
        </w:rPr>
        <w:t>(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否认矛盾的普遍性和客观性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否认意识是物质的反映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否认意识具有能动性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．否认矛盾是既对立又统一的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</w:rPr>
        <w:t>下列表述中，能够体现矛盾特殊性原理的是</w:t>
      </w:r>
      <w:r>
        <w:rPr>
          <w:b/>
        </w:rPr>
        <w:t>(    )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对症下药、量体裁衣②欲擒故纵、声东击西③因地制宜、因时制宜④物极必反、相反相成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①②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②③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③④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①③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据专家分析，人类基因用于医学之后，病人到医院就诊，同样的病情医生根据；各人不同的基因可以采用不同的药物和治疗方法。这是因为</w:t>
      </w:r>
      <w:r>
        <w:rPr>
          <w:b/>
        </w:rPr>
        <w:t xml:space="preserve">(    )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事物矛盾的双方各有不同的特点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同一事物在不同的发展阶段各有其特点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不同事物的矛盾没有共同之处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不同事物的矛盾具有不同的特点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、矛盾的普遍性和特殊性是相互联结的，这种联结表现在</w:t>
      </w:r>
      <w:r>
        <w:rPr>
          <w:b/>
        </w:rPr>
        <w:t xml:space="preserve">(    )    </w:t>
      </w:r>
      <w:r>
        <w:rPr>
          <w:b/>
        </w:rPr>
        <w:t>；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普遍性寓于特殊性之中，并通过特殊性表现出来②特殊性寓于普遍性之中，并通过普遍性表现出来③特殊性离不开普遍性，不包含普遍性的特殊性也是没有的④二者在不同的场合是可以相互转化的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①②③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②③④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①③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③④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2</w:t>
      </w:r>
      <w:r>
        <w:rPr>
          <w:b/>
        </w:rPr>
        <w:t>、邓小平多次强调，要把马克思主义普遍真理同我国的具体实际结合起来，走自己的路，建设有中国特色的社会主义，其哲学依据是</w:t>
      </w:r>
      <w:r>
        <w:rPr>
          <w:b/>
        </w:rPr>
        <w:t>(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、矛盾既是具体的，又是抽象的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矛盾既是普遍的，又是客观的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矛盾的普遍性和特殊性是相互联结的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个性寓于共性之中，共性包含着个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“由于事物范围的极其广大，发展的无限性，所以，在一定场合为普遍性的东西，而在另一场合则变为特殊性。”这表明</w:t>
      </w:r>
      <w:r>
        <w:rPr>
          <w:b/>
        </w:rPr>
        <w:t>(  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、矛盾是客观的，是固定不变的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矛盾的普遍性和特殊性是相互联结的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矛盾的普遍性和特殊性随着时间、地点、条件的变化而变化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矛盾的普遍性和特殊性是一个事物的两个方面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4</w:t>
      </w:r>
      <w:r>
        <w:rPr>
          <w:b/>
        </w:rPr>
        <w:t>、下列关于矛盾普遍性和特殊性关系的说法，不正确的是</w:t>
      </w:r>
      <w:r>
        <w:rPr>
          <w:b/>
        </w:rPr>
        <w:t xml:space="preserve">(    )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没有特殊性就没有普遍性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没有不包含普遍性的特殊性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普遍性和特殊性的区分是相对的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普遍性和特殊性是凝固不变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任何事物都存在两个方面，都具有其优点和缺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矛盾分析法是认识事物的根本方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唯物辩证法的根本观点是是否承认联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8. </w:t>
      </w:r>
      <w:r>
        <w:rPr>
          <w:rFonts w:ascii="宋体;SimSun" w:hAnsi="宋体;SimSun" w:cs="宋体;SimSun"/>
          <w:b/>
          <w:color w:val="000000"/>
          <w:szCs w:val="21"/>
        </w:rPr>
        <w:t xml:space="preserve">矛盾具有普遍性，这一观点要求我们在实际工作中坚持具体问题具体分析。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矛盾的普遍性和特殊性辩证关系原理，是我们建设中国特色社会主义的理论依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矛盾普遍性和特殊性的关系体现了多数与少数、整体与部分的关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矛盾的特殊性寓于普遍性之中，并通过普遍性表现出来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firstLine="42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-12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12"/>
          <w:szCs w:val="21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pacing w:val="-1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12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color w:val="000000"/>
          <w:spacing w:val="-12"/>
          <w:szCs w:val="21"/>
          <w:lang w:val="zh-CN"/>
        </w:rPr>
        <w:t>、义利观是中国传统文化价值观的核心。当前弘扬具有社会进步意义的义利观，对构建和谐社会，实现中华民族复兴具有积极而深远的影响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color w:val="000000"/>
          <w:spacing w:val="-1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2"/>
          <w:szCs w:val="21"/>
          <w:lang w:val="zh-CN"/>
        </w:rPr>
        <w:t>材料一</w:t>
      </w:r>
      <w:r>
        <w:rPr>
          <w:rFonts w:ascii="宋体;SimSun" w:hAnsi="宋体;SimSun" w:cs="宋体;SimSun"/>
          <w:b/>
          <w:bCs/>
          <w:color w:val="000000"/>
          <w:spacing w:val="-12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12"/>
          <w:szCs w:val="21"/>
          <w:lang w:val="zh-CN"/>
        </w:rPr>
        <w:t>人们对义利观的探索随着时代的变迁和社会经济的发展而变化。孔子主张“君子喻于义，小人喻于利”；孙中山提倡“大义所在”，坚持革命和民族大义，反对“重私心而忘公义”；中国共产党倡导“把国家和人民利益放在首位而又充分尊重公民个人自身的合法利益”的社会主义义利观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12"/>
          <w:szCs w:val="21"/>
          <w:lang w:val="zh-CN"/>
        </w:rPr>
        <w:t>⑴</w:t>
      </w:r>
      <w:r>
        <w:rPr>
          <w:rFonts w:ascii="宋体;SimSun" w:hAnsi="宋体;SimSun" w:cs="宋体;SimSun"/>
          <w:b/>
          <w:bCs/>
          <w:color w:val="000000"/>
          <w:spacing w:val="-12"/>
          <w:szCs w:val="21"/>
          <w:lang w:val="zh-CN"/>
        </w:rPr>
        <w:t>材料一中义利观的演变过程如何体现了矛盾观点？（</w:t>
      </w:r>
      <w:r>
        <w:rPr>
          <w:rFonts w:cs="宋体;SimSun" w:ascii="宋体;SimSun" w:hAnsi="宋体;SimSun"/>
          <w:b/>
          <w:bCs/>
          <w:color w:val="000000"/>
          <w:spacing w:val="-12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pacing w:val="-12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firstLine="422"/>
        <w:jc w:val="left"/>
        <w:rPr>
          <w:rFonts w:ascii="宋体;SimSun" w:hAnsi="宋体;SimSun" w:cs="宋体;SimSun"/>
          <w:b/>
          <w:b/>
          <w:bCs/>
          <w:color w:val="000000"/>
          <w:spacing w:val="-12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pacing w:val="-12"/>
          <w:szCs w:val="21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pacing w:val="-1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12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szCs w:val="21"/>
        </w:rPr>
      </w:pPr>
      <w:r>
        <w:rPr>
          <w:rFonts w:cs="宋体;SimSun" w:ascii="宋体;SimSun" w:hAnsi="宋体;SimSun"/>
          <w:b/>
          <w:color w:val="000000"/>
          <w:spacing w:val="-1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pacing w:val="-1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1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DADBB  DBADD  CCCDB  ABBAB B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firstLine="422"/>
        <w:jc w:val="left"/>
        <w:rPr>
          <w:rFonts w:ascii="宋体;SimSun" w:hAnsi="宋体;SimSun" w:cs="宋体;SimSun"/>
          <w:b/>
          <w:b/>
          <w:bCs/>
          <w:color w:val="000000"/>
          <w:spacing w:val="-1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4"/>
          <w:szCs w:val="21"/>
          <w:lang w:val="zh-CN"/>
        </w:rPr>
        <w:t>【解析】解答本题的关键是审好题，从题型看，本题属于“体现类”的试题，要求结合材料回答，答题步骤是材料＋知识点。从知识点看，知识限定为矛盾观点，所以考生首先要明确矛盾观点有哪些？如对立统一观点，普遍性、特殊性，两点论与重点论等。要注意题目是要求说明义利观的“演变过程”，演变过程体现的是发展过程，涉及矛盾与发展的关系，矛盾是事物发展的源泉和动力。由材料一可知，以往人们对义利的观点是将二者对立起来，没有看到二者的统一，而社会主义义利观是看到了二者的对立统一，这体现了全面的观点，并抓住了重点。不同时代对义利观的看法不同，这又体现了矛盾的特殊性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firstLine="422"/>
        <w:jc w:val="left"/>
        <w:rPr>
          <w:rFonts w:ascii="宋体;SimSun" w:hAnsi="宋体;SimSun" w:cs="宋体;SimSun"/>
          <w:b/>
          <w:b/>
          <w:bCs/>
          <w:color w:val="000000"/>
          <w:spacing w:val="-12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pacing w:val="-12"/>
          <w:szCs w:val="21"/>
          <w:lang w:val="zh-CN"/>
        </w:rPr>
        <w:t>【答案】①对义利关系的探索，推动了人们对义利观认识的不断深化，体现了矛盾是事物发展的源泉和动力。②对义利关系的认识既看到二者的不同，又看到二者的统一，体现了矛盾的对立统一，全面地看问题。③不同历史时代的义利观各有特点，体现了矛盾具有特殊性，具体问题具体分析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firstLine="422"/>
        <w:jc w:val="left"/>
        <w:rPr>
          <w:rFonts w:ascii="宋体;SimSun" w:hAnsi="宋体;SimSun" w:cs="宋体;SimSun"/>
          <w:b/>
          <w:b/>
          <w:bCs/>
          <w:color w:val="000000"/>
          <w:spacing w:val="-12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pacing w:val="-12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2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pacing w:val="-12"/>
          <w:szCs w:val="21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yle15">
    <w:name w:val="样式 加粗 红色"/>
    <w:qFormat/>
    <w:rPr>
      <w:rFonts w:ascii="宋体;SimSun" w:hAnsi="宋体;SimSun" w:cs="宋体;SimSun"/>
      <w:b/>
      <w:bCs/>
      <w:color w:val="FF0000"/>
      <w:kern w:val="0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9:00Z</dcterms:created>
  <dc:creator/>
  <dc:description/>
  <dc:language>en-US</dc:language>
  <cp:lastModifiedBy/>
  <dcterms:modified xsi:type="dcterms:W3CDTF">2016-04-28T08:47:00Z</dcterms:modified>
  <cp:revision>0</cp:revision>
  <dc:subject/>
  <dc:title/>
</cp:coreProperties>
</file>